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ax No 01992 66686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428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ucida Console" w:hAnsi="Lucida Console" w:cs="Lucida Console"/>
          <w:sz w:val="30"/>
          <w:szCs w:val="32"/>
          <w:u w:val="single"/>
        </w:rPr>
      </w:pPr>
      <w:r>
        <w:rPr>
          <w:rFonts w:cs="Lucida Console" w:ascii="Lucida Console" w:hAnsi="Lucida Console"/>
          <w:sz w:val="30"/>
          <w:szCs w:val="32"/>
          <w:u w:val="single"/>
        </w:rPr>
      </w:r>
    </w:p>
    <w:p>
      <w:pPr>
        <w:pStyle w:val="Heading4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4"/>
          <w:u w:val="none"/>
        </w:rPr>
        <w:t xml:space="preserve">A SIGNED TIMESHEET MUST REACH OUR OFFICE BY 5PM ON   </w:t>
      </w:r>
    </w:p>
    <w:p>
      <w:pPr>
        <w:pStyle w:val="Heading4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</w:t>
      </w:r>
      <w:r>
        <w:rPr>
          <w:rFonts w:cs="Arial" w:ascii="Arial" w:hAnsi="Arial"/>
          <w:sz w:val="24"/>
          <w:u w:val="none"/>
        </w:rPr>
        <w:t>MONDAY OR PAYMENT WILL BE DELAYED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er Name:</w:t>
        <w:tab/>
        <w:t>-----------------------------------------------------------------</w:t>
      </w:r>
    </w:p>
    <w:p>
      <w:pPr>
        <w:pStyle w:val="Heading5"/>
        <w:ind w:right="-1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 Name:      -----------------------------------------------------------------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chool Contact:</w:t>
        <w:tab/>
        <w:t>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Ending:</w:t>
        <w:tab/>
        <w:t>------------------------------------------------------------------</w:t>
        <w:tab/>
        <w:t xml:space="preserve"> 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day</w:t>
        <w:tab/>
        <w:t xml:space="preserve">       Tuesday       Wednesday    Thursday</w:t>
        <w:tab/>
        <w:t xml:space="preserve">   Friday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080"/>
        <w:gridCol w:w="108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 wor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ll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lf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Authoris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above Teacher has worked the hours stated satisfactorily and that your invoice will be paid in accordance with your payment terms. Furthermore, I understand that if we subsequently engage the Teacher or introduce them to any third party then a placement fee of 15% of gross annual earnings + VAT may be due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7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k Capitals:</w:t>
            </w:r>
          </w:p>
        </w:tc>
      </w:tr>
      <w:tr>
        <w:trPr>
          <w:trHeight w:val="5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roduce a friend to Infront Supply guaranteed better rates of pay.</w:t>
      </w:r>
    </w:p>
    <w:p>
      <w:pPr>
        <w:pStyle w:val="Normal"/>
        <w:rPr/>
      </w:pPr>
      <w:r>
        <w:rPr>
          <w:rFonts w:cs="Arial" w:ascii="Arial" w:hAnsi="Arial"/>
        </w:rPr>
        <w:t>Call us on 01992 666864 or email contact@infront-supply.co.uk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infront-supply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4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8:00Z</dcterms:created>
  <dc:creator> </dc:creator>
  <dc:description/>
  <cp:keywords/>
  <dc:language>en-US</dc:language>
  <cp:lastModifiedBy>MW32890</cp:lastModifiedBy>
  <dcterms:modified xsi:type="dcterms:W3CDTF">2011-01-24T09:51:00Z</dcterms:modified>
  <cp:revision>4</cp:revision>
  <dc:subject/>
  <dc:title>Fax No 01992 500614</dc:title>
</cp:coreProperties>
</file>